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8.08.2018  № 31    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Тогульский район за 1 полугод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б уточнении районного бюджета муниципального образования Тогульский  район за 1 полугодие  2018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В.А.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.08.2018 № 3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очнении районного бюджета  муниципального образования Тогульский район за 1 полугодие 2018 год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районного Совета депутатов от 19.12.2017  №  112  «О районном бюджете муниципального  образования Тогульский район Алтайского края на 2018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b/>
          <w:sz w:val="28"/>
          <w:szCs w:val="28"/>
        </w:rPr>
        <w:t xml:space="preserve">Статью 1. Основные характеристики районного бюджета  муниципального образования Тогульский район Алтайского края н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районного бюджета муниципального образования Тогульский район Алтайского края на 2018 год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195567.88 тыс. рублей, в том числе объем межбюджетных трансфертов, получаемых из других бюджетов, в сумме  145819.65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в сумме  203531.36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верхний предел  муниципального внутреннего долга муниципального образования Тогульский район Алтайского края на 1 января 2019 года в сумме 27305,3 тыс. рублей, в том числе предельный объем обязательств по муниципальным гарантиям муниципального образования Тогульский район Алтайского края в сумме 0,00 тыс. рублей, согласно приложению № 12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7963.48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твердить источники финансирования дефицита бюджета на 2018 год, согласно приложению № 1 к настоящему Решен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 29» августа  2018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9:00Z</dcterms:created>
  <dc:creator>Гусева Галина Георгиевна</dc:creator>
  <dc:description/>
  <cp:keywords/>
  <dc:language>en-US</dc:language>
  <cp:lastModifiedBy>Admin</cp:lastModifiedBy>
  <cp:lastPrinted>2018-08-22T12:21:00Z</cp:lastPrinted>
  <dcterms:modified xsi:type="dcterms:W3CDTF">2018-08-30T11:12:00Z</dcterms:modified>
  <cp:revision>7</cp:revision>
  <dc:subject/>
  <dc:title>РОССИЙСКАЯ ФЕДЕРАЦИЯ</dc:title>
</cp:coreProperties>
</file>